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25.10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89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kt.IV.8</w:t>
      </w:r>
    </w:p>
    <w:p>
      <w:pPr>
        <w:pStyle w:val="Normal"/>
        <w:jc w:val="both"/>
        <w:rPr/>
      </w:pPr>
      <w:r>
        <w:rPr>
          <w:b/>
        </w:rPr>
        <w:t xml:space="preserve">Jest: 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Przedmiotem zamówienia jest dostawa 16 komputerów osobistych o następując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0"/>
        <w:gridCol w:w="7304"/>
      </w:tblGrid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figuracj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uter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Wymagane  parametry 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Procesor/ wydajność obliczeniowa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zaoferowany procesor w wersji BOX (wentylator wraz z radiatorem) powinien uzyskiwać w teście PassMark CPU Mark wynik nie mniej niż 6,560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punktów</w:t>
            </w:r>
            <w:r>
              <w:rPr>
                <w:bCs/>
                <w:sz w:val="22"/>
              </w:rPr>
              <w:t>. W</w:t>
            </w:r>
            <w:r>
              <w:rPr>
                <w:bCs/>
                <w:color w:val="000000"/>
                <w:sz w:val="22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2"/>
                </w:rPr>
                <w:t>http://www.cpubenchmark.net/high_end_cpus.html</w:t>
              </w:r>
            </w:hyperlink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Pamięć operacyjna RA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co najmniej 4 GB (1x4GB) DDR3 1600MHz non-ECC 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Parametry pamięci masowe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bCs/>
                <w:sz w:val="22"/>
              </w:rPr>
              <w:t>Zainstalowany wewnętrzny dysk twardy HDD o pojemności co najmniej 500 GB SATA III, co najmniej 7200 RPM</w:t>
            </w:r>
          </w:p>
        </w:tc>
      </w:tr>
      <w:tr>
        <w:trPr>
          <w:trHeight w:val="21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Karta graficzn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www.videocardbenchmark.net/gpu_list.ph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Ponadto zaoferowana karta graficzna powinna posiadać co najmniej 1 GB pamięci własnej oraz wbudowane złącza co najmniej 1x DVI, 1 x Display Port</w:t>
            </w:r>
          </w:p>
        </w:tc>
      </w:tr>
      <w:tr>
        <w:trPr>
          <w:trHeight w:val="9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Wyposażenie multimedialn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Co najmniej 24-bitowa Karta dźwiękowa zintegrowana z płytą główną, zgodna z High Definition, posiadająca złącza słuchawek i mikrofonu na przednim oraz na tylnym panelu obudowy. 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Obudow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Obudowa umożliwiająca pracę w pionie i w poziomie, wyposażona 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2"/>
              </w:rPr>
              <w:t>min. 2 kieszenie: 1 szt 5,25” zewnętrzna i 1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Zasilacz o mocy co najmniej 250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awarię procesora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Bezpieczeństw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</w:t>
            </w:r>
            <w:r>
              <w:rPr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irtualiz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IO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wyłączania portów USB w tym: wszystkich portów, tylko portów znajdujących się na przodzie obudowy, tylko tylnych portów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sparcie techniczne producen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</w:rPr>
            </w:pPr>
            <w:r>
              <w:rPr>
                <w:bCs/>
                <w:sz w:val="22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Wymagania dodatkow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>min. 3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Głośniki wolnostojące lub wbudowane w obudowę komputer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Nagrywarka DVD +/-RW 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Czytnik kart multimedialnych min. 19 w 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ystem operacyjn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- pracę w domenie MS Windows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- aktualizację  pakietu MS Office 2013 przez Interne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arunki gwarancj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-letnia gwarancja producenta, świadczona w miejscu instalacji sprzętu, czas reakcji serwisu - do końca następnego dnia roboczego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yfikaty i standard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Przedmiotem zamówienia jest dostawa 16 komputerów osobistych o następujących parametr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0"/>
        <w:gridCol w:w="7304"/>
      </w:tblGrid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figuracj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uter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Wymagane  parametry 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Procesor/ wydajność obliczeniowa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zaoferowany procesor w wersji BOX (wentylator wraz z radiatorem) powinien uzyskiwać w teście PassMark CPU Mark wynik nie mniej niż 6,560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punktów</w:t>
            </w:r>
            <w:r>
              <w:rPr>
                <w:bCs/>
                <w:sz w:val="22"/>
              </w:rPr>
              <w:t>. W</w:t>
            </w:r>
            <w:r>
              <w:rPr>
                <w:bCs/>
                <w:color w:val="000000"/>
                <w:sz w:val="22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i/>
                  <w:color w:val="000000"/>
                  <w:sz w:val="22"/>
                </w:rPr>
                <w:t>http://www.cpubenchmark.net/high_end_cpus.html</w:t>
              </w:r>
            </w:hyperlink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Pamięć operacyjna RA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co najmniej 4 GB (1x4GB) DDR3 1600MHz non-ECC 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Parametry pamięci masowe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bCs/>
                <w:sz w:val="22"/>
              </w:rPr>
              <w:t>Zainstalowany wewnętrzny dysk twardy HDD o pojemności co najmniej 500 GB SATA III, co najmniej 7200 RPM</w:t>
            </w:r>
          </w:p>
        </w:tc>
      </w:tr>
      <w:tr>
        <w:trPr>
          <w:trHeight w:val="21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Karta graficzn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ttp://www.videocardbenchmark.net/gpu_list.ph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Ponadto zaoferowana karta graficzna powinna posiadać co najmniej 1 GB pamięci własnej oraz wbudowane złącza co najmniej 1x DVI, 1 x Display Port</w:t>
            </w:r>
          </w:p>
        </w:tc>
      </w:tr>
      <w:tr>
        <w:trPr>
          <w:trHeight w:val="9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Wyposażenie multimedialn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Co najmniej 24-bitowa Karta dźwiękowa zintegrowana z płytą główną, zgodna z High Definition, posiadająca złącza słuchawek i mikrofonu na przednim oraz na tylnym panelu obudowy. 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Obudow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Obudowa umożliwiająca pracę w pionie i w poziomie, wyposażona 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2"/>
              </w:rPr>
              <w:t>min. 2 kieszenie: 1 szt 5,25” zewnętrzna i 1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Zasilacz o mocy co najmniej 250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awarię procesora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Bezpieczeństw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</w:t>
            </w:r>
            <w:r>
              <w:rPr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irtualiz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BIO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ożliwość wyłączania portów USB w tym: wszystkich portów, tylko portów znajdujących się na przodzie obudowy, tylko tylnych portów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sparcie techniczne producen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</w:rPr>
            </w:pPr>
            <w:r>
              <w:rPr>
                <w:bCs/>
                <w:sz w:val="22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Wymagania dodatkow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>min. 3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Głośniki wolnostojące lub wbudowane w obudowę komputer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Nagrywarka DVD +/-RW 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ystem operacyjn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- pracę w domenie MS Windows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- aktualizację  pakietu MS Office 2013 przez Interne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arunki gwarancj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-letnia gwarancja producenta, świadczona w miejscu instalacji sprzętu, czas reakcji serwisu - do końca następnego dnia roboczego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yfikaty i standard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  <w:sz w:val="22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- formularz ofertowy  po zmianach przyjmuje załączoną   treść.</w:t>
      </w:r>
    </w:p>
    <w:p>
      <w:pPr>
        <w:pStyle w:val="Normal"/>
        <w:ind w:left="851" w:hanging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 dla Wydziału Hodowli i Biologii Zwierząt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189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Zadanie nr 1:</w:t>
      </w:r>
      <w:r>
        <w:rPr>
          <w:b/>
        </w:rPr>
        <w:t xml:space="preserve"> Dostawa 33 szt. komputerów osobistych, 2 szt. komputerów przenośnych ( notebooków, 25 szt. monitorów oraz oprogramowania do zarządzania pracownia komputerową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Kalkulacja szczegół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 szt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 szt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Oprogramowanie do zarządzania pracownia komputer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rPr/>
      </w:pPr>
      <w:r>
        <w:rPr/>
        <w:t>Komputery szt.16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2410"/>
        <w:gridCol w:w="2127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rocesor/ wydajność obliczeniow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w wersji BOX (wentylator wraz z radiatorem) powinien uzyskiwać w teście PassMark CPU Mark wynik nie mniej niż 6,5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4 GB (1x4GB) DDR3 1600MHz non-EC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 III, co najmniej 7200 R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DVI, 1 x Display 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o najmniej 24-bitowa Karta dźwiękowa zintegrowana z płytą główną, zgodna z High Definition, posiadająca złącza słuchawek i mikrofonu na przednim oraz na tylnym panelu obudo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Obudowa umożliwiająca pracę w pionie i w poziomie, wyposażona 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2 kieszenie: 1 szt 5,25” zewnętrzna i 1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silacz o mocy co najmniej 250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proce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rtualiz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yłączania portów USB w tym: wszystkich portów, tylko portów znajdujących się na przodzie obudowy, tylko tylnych por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arcie techniczne produc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3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Głośniki wolnostojące lub wbudowane w obudowę komputer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ywarka DVD +/-RW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</w:p>
    <w:p>
      <w:pPr>
        <w:pStyle w:val="Normaltableau"/>
        <w:spacing w:before="0" w:after="0"/>
        <w:jc w:val="left"/>
        <w:rPr/>
      </w:pPr>
      <w:r>
        <w:rPr/>
        <w:t>Komputer osobisty szt.1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27"/>
        <w:gridCol w:w="2410"/>
        <w:gridCol w:w="2127"/>
      </w:tblGrid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ocesor/ wydajność obliczeni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w wersji BOX (wentylator wraz z radiatorem) powinien uzyskiwać w teście PassMark CPU Mark wynik nie mniej niż 9,3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8GB (2x4GB) DDR3 1600MHz non-EC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1 TB SATA III, co najmniej 7200 R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DVI, 1 x Display 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o najmniej 24-bitowa Karta dźwiękowa zintegrowana z płytą główną, zgodna z High Definition, posiadająca złącza słuchawek i mikrofonu na przednim oraz na tylnym panelu obud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Typu MiniTower, wyposażona w min. 4 kieszenie: 2 szt 5,25” zewnętrzne i 2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silacz o mocy co najmniej 275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proce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yłączania portów USB w tym: wszystkich portów, tylko portów znajdujących się na przodzie obudowy, tylko tylnych por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arcie techniczne produc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1 wolne złącze PCI Express x 1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1 wolne złącze PCI 32bit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4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ywarka DVD +/-RW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uter osobisty szt.16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2412"/>
        <w:gridCol w:w="2125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rocesor/ wydajność obliczeniow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w wersji BOX (wentylator wraz z radiatorem) powinien uzyskiwać w teście PassMark CPU Mark wynik nie mniej niż 6,5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4 GB (1x4GB) DDR3 1600MHz non-EC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 III, co najmniej 7200 RP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DVI, 1 x Display P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o najmniej 24-bitowa Karta dźwiękowa zintegrowana z płytą główną, zgodna z High Definition, posiadająca złącza słuchawek i mikrofonu na przednim oraz na tylnym panelu obudow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u MiniTower, wyposażona w min. 4 kieszenie: 2 szt 5,25” zewnętrzne i 2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silacz o mocy co najmniej 275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bCs/>
                <w:sz w:val="16"/>
                <w:szCs w:val="16"/>
              </w:rPr>
              <w:t>Wysokość obudowy nie może przekraczać 40 cm, szerokość obudowy nie może przekraczać 18 cm, długość obudowy nie może przekraczać 43 cm (wymiary podyktowane wnęką szafkową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proceso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yłączania portów USB w tym: wszystkich portów, tylko portów znajdujących się na przodzie obudowy, tylko tylnych portów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arcie techniczne produc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1 wolne złącze PCI Express x 1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1 wolne złącze PCI 32bit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4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ywarka DVD +/-RW 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puter przenośny (notebook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40"/>
        <w:gridCol w:w="1765"/>
        <w:gridCol w:w="3607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przenośny typu notebook z ekranem 13,3" o rozdzielczości co najmniej HD WLED (1366x768), matryca  matow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 3.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musi znajdować się na stronie internetowej </w:t>
            </w:r>
            <w:hyperlink r:id="rId7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operacyjna RAM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8GB (2x4096MB) DDR3 1600 MHz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pamięci masowej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integrowana w procesorze z możliwością dynamicznego przydzielenia pamięci systemowej, ze sprzętowym wsparciem dla DirectX 11, posiadająca min. 16EU (Graphics Execution Unit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adto karta graficzna musi posiadać złącza: co najmniej 1xVGA oraz 1 x HDM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multimedial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 24-bitowa karta dźwiękowa zintegrowana z płytą główną, zgodna z High Definition, wbudowane dwa głośniki, wbudowany czytnik kart multimedialnych min. 7-in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dowa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lor srebrny lub czarny, boczne krawędzie matrycy, zawiasy oraz obudowa notebooka wzmocn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yczące baterii zasilani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 4-cell, Li-Ion, zasilacz o mocy min. 65W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u komputera,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 seryjnym komputer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elu procesora,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łkowitej pamięci RAM,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a blokowania/odblokowania BOOT-owania stacji roboczej z USB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Możliwość - bez potrzeby uruchamiania systemu operacyjnego z dysku twardego komputera lub innych, podłączonych do niego urządzeń zewnętrznych - ustawienia hasła na poziomie systemu, administratora i dysku twardego,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yfikaty i standardy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SILVER (załączyć dokument potwierdzający spełnianie wymogu - dopuszcza się wydruk ze strony internetowej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o najmniej: czujnik spadania zintegrowany z płytą, złącze typu Kensington Lock, czytnik linii papilarny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gwarancji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datkow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porty i złącza: 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n. 3x USB  3.0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 xml:space="preserve">kamera co najmniej HD 720P wbudowana w obudowę matrycy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sieciowa LAN co najmniej 10/100/10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co najmniej standardu 802.11 a/b/g/n, zintegrowana z płytą główną lub w postaci wewnętrznego modułu mini-PCI Expres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uchpad ze strefą przewijania min. w poziomie,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uetoot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puter przenośny (notebook) szt.1</w:t>
      </w:r>
    </w:p>
    <w:tbl>
      <w:tblPr>
        <w:tblW w:w="1089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914"/>
        <w:gridCol w:w="134"/>
        <w:gridCol w:w="2630"/>
        <w:gridCol w:w="939"/>
        <w:gridCol w:w="85"/>
        <w:gridCol w:w="4026"/>
        <w:gridCol w:w="85"/>
      </w:tblGrid>
      <w:tr>
        <w:trPr>
          <w:trHeight w:val="393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Wymagane minimalne parametry techniczne komputeró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przenośny typu notebook z ekranem 15,6" o rozdzielczości co najmniej HD WLED (1366x768), matryca matow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 4,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4GB (1x4096MB) DDR3 1600 MHz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, co najmniej 7200 obrotó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. Zaoferowana karta graficzna powinna uzyskiwać w teście PassMark G3D Mark wynik nie mniej niż 80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HDMI, 1 x VG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inimum 24-bitowa karta dźwiękowa zintegrowana z płytą główną, zgodna z High Definition, wbudowane dwa głośniki, wbudowany czytnik kart multimedialnych min. 7-in-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udowa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lor srebrny lub czarny, boczne krawędzie matrycy, zawiasy oraz obudowa notebooka wzmocnio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bCs/>
                <w:sz w:val="16"/>
                <w:szCs w:val="16"/>
              </w:rPr>
              <w:t>Wymagania dotyczące baterii i zasilania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imum 6-cell, Li-Ion, zasilacz o mocy min. 65W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/>
            </w:pPr>
            <w:r>
              <w:rPr>
                <w:bCs/>
                <w:sz w:val="16"/>
                <w:szCs w:val="16"/>
              </w:rPr>
              <w:t>modelu komputera,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 seryjnym komputer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/>
            </w:pPr>
            <w:r>
              <w:rPr>
                <w:bCs/>
                <w:sz w:val="16"/>
                <w:szCs w:val="16"/>
              </w:rPr>
              <w:t xml:space="preserve">modelu procesora,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łkowitej pamięci RAM,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USB,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Możliwość - bez potrzeby uruchamiania systemu operacyjnego z dysku twardego komputera lub innych, podłączonych do niego urządzeń zewnętrznych - ustawienia hasła na poziomie systemu, administratora i dysku twardeg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SILVER (załączyć dokument potwierdzający spełnianie wymogu - dopuszcza się wydruk ze strony internetowej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o najmniej: czujnik spadania zintegrowany z płytą, złącze typu Kensington Lock, czytnik linii papilarnych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e porty i złącza: 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n. 4 x USB  3.0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 xml:space="preserve">kamera co najmniej HD 720P wbudowana w obudowę matrycy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sieciowa LAN co najmniej 10/100/10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ącze typu Express Ca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16"/>
                <w:szCs w:val="16"/>
              </w:rPr>
              <w:t>Karta sieciowa co najmniej standardu 802.11 a/b/g/n, zintegrowana z płytą główną lub w postaci wewnętrznego modułu mini-PCI Expres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uchpad ze strefą przewijania min. w poziomie,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ęd optyczny DVD+/-R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itor szt.24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3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Ekran ciekłokrystaliczny z aktywną matrycą TFT co najmniej o przekątnej 19,5” (16: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a niż 0,2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łuższy niż 5ms (od czerni do bie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600 x 9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świetl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podświetlenia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onitor musi być wyposażony w tzw. Kensington Slot - gniazdo zabezpieczenia przed kradzież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łącz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DVI-D (z H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yfik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oferowany monitor powinien być zgodny z TCO 5.0, ISO 13406-2 lub ISO 9241, EPEAT Gold (załączyć dokument potwierdzający spełnianie wymogu - dopuszcza się wydruk ze strony internet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dejmowana podstawa oraz otwory montażowe w obudowie VE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itor szt.1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3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Ekran ciekłokrystaliczny z aktywną matrycą TFT co najmniej o przekątnej 24” (16: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a niż 0,2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łuższy niż 5ms (od czerni do bie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920 x 1080 przy 60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łoka powierzchni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tyodblask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świetl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podświetlenia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onitor musi być wyposażony w tzw. Kensington Slot - gniazdo zabezpieczenia przed kradzież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łącz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DVI-D (H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yfik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oferowany monitor powinien być zgodny z TCO 5.0, ISO 13406-2 lub ISO 9241, EPEAT Gold (załączyć dokument potwierdzający spełnianie wymogu - dopuszcza się wydruk ze strony internet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I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dejmowana podstawa oraz otwory montażowe w obudowie V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ę pokazu pulpitu nauczyciela lub innego ucznia na ekranach całej kl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odtwarzania plików wide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munikowania się ze studentami za pomocą czatu i wiadom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udostępniania studentom wspólnej przeglądarki internetowej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ie autoryzacji wydruków przez Nauczyciel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owanie myszy i klawiatury Studentów w czasie wykładu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możliwianie kopiowania danych do i z urządzeń USB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5 licencji oprogramowania w języku polskim do zastosowań biurowych 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 xml:space="preserve"> </w:t>
      </w:r>
      <w:r>
        <w:rPr/>
        <w:t xml:space="preserve">Oprogramowanie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Proffesional Plus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459" w:hanging="4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9"/>
              </w:numPr>
              <w:ind w:left="720" w:hanging="7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baz danych (w oparciu o język programowania SQL)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PL   w wer. 64-Bi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 oprogramowania,</w:t>
      </w:r>
      <w:r>
        <w:rPr>
          <w:sz w:val="22"/>
        </w:rPr>
        <w:t xml:space="preserve"> wydruk ze strony internetowej wyniku testu PassMark CPU Mark Mark procesora (dla zdania nr 1.1, 1.2, 1.3, 1.4, 1.5)</w:t>
      </w:r>
      <w:r>
        <w:rPr>
          <w:color w:val="000000"/>
        </w:rPr>
        <w:t xml:space="preserve"> </w:t>
      </w:r>
      <w:r>
        <w:rPr/>
        <w:t xml:space="preserve"> oraz wynik testu PassMark G3D Mark karty graficznej (dla zadania nr 1.1, 1.2, 1.3,1.5)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color w:val="000000"/>
        </w:rPr>
        <w:t>certyfikat zarządzania jakością ISO 9001</w:t>
      </w:r>
      <w:r>
        <w:rPr>
          <w:b/>
          <w:color w:val="000000"/>
        </w:rPr>
        <w:t xml:space="preserve"> </w:t>
      </w:r>
      <w:r>
        <w:rPr>
          <w:bCs/>
          <w:sz w:val="22"/>
        </w:rPr>
        <w:t>lub równoważny w tym zakresie dotyczący producenta sprzętu</w:t>
      </w:r>
      <w:r>
        <w:rPr>
          <w:color w:val="000000"/>
        </w:rPr>
        <w:t xml:space="preserve"> – w języku polskim (dotyczy zadania nr 1.1, 1.2, 1.3, 1.4, 1,5)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bCs/>
          <w:sz w:val="22"/>
        </w:rPr>
        <w:t>certyfikat EPEAT na poziomie GOLD (dotyczy zadania 1.1, 1.2, 1.3, 1.6, 1.7)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bCs/>
          <w:sz w:val="22"/>
        </w:rPr>
        <w:t>certyfikat EPEAT na poziomie SLILVER (dotyczy zadania 1.4, 1.5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high_end_cpus.html" TargetMode="External"/><Relationship Id="rId8" Type="http://schemas.openxmlformats.org/officeDocument/2006/relationships/hyperlink" Target="http://www.cpubenchmark.net/high_end_cpu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3:00Z</dcterms:created>
  <dc:creator>Janusz Krzekotowski</dc:creator>
  <dc:description/>
  <cp:keywords/>
  <dc:language>en-US</dc:language>
  <cp:lastModifiedBy>Janusz Krzekotowski</cp:lastModifiedBy>
  <cp:lastPrinted>2013-10-24T07:30:00Z</cp:lastPrinted>
  <dcterms:modified xsi:type="dcterms:W3CDTF">2013-10-25T11:17:00Z</dcterms:modified>
  <cp:revision>5</cp:revision>
  <dc:subject/>
  <dc:title/>
</cp:coreProperties>
</file>